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message finds you well. I am writing to kindly request your feedback regarding the NWA (Northwest Association) initiative we recently implemented. Your insights and experiences would be invaluable in helping us understand the impact of our efforts and identify areas for improvement.</w:t>
      </w:r>
    </w:p>
    <w:p>
      <w:pPr>
        <w:pStyle w:val="PreformattedText"/>
        <w:bidi w:val="0"/>
        <w:spacing w:before="0" w:after="0"/>
        <w:jc w:val="left"/>
        <w:rPr/>
      </w:pPr>
      <w:r>
        <w:rPr/>
        <w:t>We are particularly interested in your thoughts on [specific aspects or areas of interest related to the NWA]. Your perspective is essential to our evaluation process and will greatly assist us in enhancing our future initiatives.</w:t>
      </w:r>
    </w:p>
    <w:p>
      <w:pPr>
        <w:pStyle w:val="PreformattedText"/>
        <w:bidi w:val="0"/>
        <w:spacing w:before="0" w:after="0"/>
        <w:jc w:val="left"/>
        <w:rPr/>
      </w:pPr>
      <w:r>
        <w:rPr/>
        <w:t>If possible, we would appreciate a response by [specific deadline]. Thank you for considering our request, and I look forward to your valuable feedback.</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