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unity 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role or affiliation, if applicable]. I am writing to express my interest in engaging with the NWA community to enhance collaboration and support local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my commitment to community development, I believe that meaningful engagement is vital for fostering positive change. I would like to propose [briefly outline your idea or proposal for engagement, e.g., organizing an event, starting a projec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en to hear your thoughts on this proposal and explore ways we can work together to benefit our community. I look forward to the opportunity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