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National Wrestling Alliance (NWA) events. As an avid supporter and participant in wrestling, I am eager to contribute and showcase my skills within this prestigious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your wrestling background, relevant achievements, and why you wish to participate in the NW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articipation would not only enhance my own wrestling experience but also contribute positively to the NWA community. I look forward to the opportunity to represent the values and spirit of wrest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restling Team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