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ould like to inform you that our school will be conducting NWEA testing for students in [grade/subject] starting on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 testing is designed to measure your child's academic growth in a variety of subjects. This assessment helps us better understand your child's learning needs and tailor our instru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esting schedu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f T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f T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Testing Dates and Tim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child is well-rested and arrives at school on time throughout this testing period. We appreciate your support in making this a positive experience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reach out to [Contact Person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