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NWEA assessment results for my child, [Child's Name], who is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cores, I have noticed [specific observations about the results, e.g., strengths, areas for improvement]. I believe it is important to address these results to ensure that [Child's Name] receives the support they need to thrive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and [Child's Teacher or Counselor's Name] to discuss strategies and resources that could help [Child's Name] improve in the areas identified in the assessment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 in this matter. I look forward to working together to help [Child's Name]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