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your child, [Child's Name], will participate in the upcoming NWEA testing. This assessment is designed to measure your child's academic progress and help us tailor our instruction to better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Tes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r child is prepar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tting plenty of rest the night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ting a healthy breakfast on the day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ing on time, with any necessa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n't hesitat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