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the upcoming NWEA testing for our students scheduled for [beginning date] through [end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 (Northwest Evaluation Association) assessments are designed to measure student progress and growth in various subjects, including [list subjects, e.g., Mathematics, Reading, Language Usage]. These assessments help us to tailor our instruction to better meet the needs of each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mportant details regarding th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ing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 [X]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 [Y]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ensure that your child gets a good night's sleep prior to testing and arrives at school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encourage a healthy breakfast to help them perform thei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s typically take about [duration] to complete. Results will be shared with parents [when/how results will be shared, e.g., at parent-teacher conferences, via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regarding NWEA testing, please feel free to contact [your name, position, and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