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upcoming NWEA testing that will take place at [School/Organization Name] from [Start Date] to [End Date]. This assessment is designed to measure students' academic progress and help us tailor our instruction to meet their individu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ing Schedu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rades:** [List grades participa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Dates:** [List specific dates for each 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ing Time:** [Specify time of day testing will occu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o Expe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s will take the [assessments/subjects] in a secure and suppor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ing will last approximately [duration] for each subject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ation Tips for Stud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a good night's sleep before test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ve a healthy breakfast on test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a positive and calm mind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concerns regarding the NWEA testing, please feel free to contact [Contact Person] at [Contact Phone Number] or [Contact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in helping our students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