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about the upcoming NWEA (Northwest Evaluation Association) assessments that will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WEA assessment is designed to measure your child's academic progress in key areas such as [specific subjects or skills, e.g., reading and math]. This assessment will help us understand each student's strengths and areas for growth, enabling us to tailor our instruction to meet thei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child is prepared for these assessments by encouraging a good night's sleep and a healthy breakfast on test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 NWEA assessments, please feel free to reach out to [Contact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