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WEA Assess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the upcoming NWEA (Northwest Evaluation Association) assessment that your child, [Child's Name], will be participat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WEA assessment is designed to measure your child's academic progress in [subjects being tested, e.g., Math, Reading]. This assessment will help us tailor instruction to meet your child's individu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ssessment will take approximately [duration]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s will take the assessment during regular school hours in a comfortabl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s will be shared with you and will be used to support your child's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You Can Hel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r child gets a good night's sleep before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m to approach the assessment with a positive mind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the NWEA assessment, please feel free to contact us at [School Phone Number] or [School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in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