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share a success story that highlights the impact of our ongoing efforts in [specific program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individual or group featured in the success story. Include their background, challenges faced, and what inspired them to seek help or participate in your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[specific actions taken or support provided by your organization], [individual/group name] has achieved [describe the outcomes or changes experienced]. The highligh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ormation is a testament to the power of [mention the program, community support, or effort that contributed to their su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extend our heartfelt gratitude to all our supporters, volunteers, and community members who make achievements like this possible. Your contributions play a crucial role in our mission to [state the overall goal or purpose of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tuned for more uplifting stories in our upcoming newsletters as we continue to celebrate the achievements of those we ser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