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ubscribing to your newsletter. I have heard great things about the content you provide and would love to stay updated on the latest new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 my email address, [your email address], to your mailing list. If there are any specific subscription options or preferences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receiving your news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