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scri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e've Reached a Mileston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share some exciting news with you! Thanks to your support and enthusiasm, we have reached a significant milestone of [insert milestone number, e.g., 10,000 subscribers] in our newslett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hievement is not just a number; it reflects the growing interest in [briefly explain the focus or theme of your newsletter]. Your engagement and feedback have been invaluable in helping us create content that resonat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lebrate this milestone, we are pleased to offer you [describe any special offers, discounts, or exclusive content as a thank you]. We believe that this is just the beginning of many great thing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essential part of our journey. We look forward to bringing you even more exciting updates, articles, and resources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