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wsletter Subscriber/Community Memb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special update that we believe will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ouncement Title: [Insert Title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nnouncement. Include key details such as dates, locations, and any actions required from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his announc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action you want the readers to take, such as attending an event, visiting a website, etc.]. Your engagement is important to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for more information, and thank you for being a valu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