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Important Update: Enhancements to Our Newslett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ubscrib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! We are excited to share some important updates regarding our newsletter service that will enhance you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ew Featur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ersonalized Content:** Receive articles tailored to your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mproved Layout:** Enjoy a fresh and modern design for easie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xclusive Benefits:** Access to subscriber-only content and special promo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mplementation Dat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ese changes will greatly improve the value you receive from our newsletters. Thank you for being a valued subscri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