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eason, e.g., fall] approaches, we at [Your Organization's Name] would like to take a moment to reflect on the past few months and express our heartfelt gratitude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son brings with it not only changes in the landscape but also a renewed sense of hope and community. We are excited to share some of our recent achievements, including [briefly mention any key accomplishments or events that took place this 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we are eager to embrace the upcoming [mention any upcoming events, activities, or projects], and we would love for you to be a part of it. Your engagement is what makes our community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[season, e.g., fall] filled with warmth, joy, an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 about newsletter subscription or social media follow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