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special promotional offer exclusively for our newsletter subscribers! For a limited time, enjoy [discount percentage/% off] on your next purchase of [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em this offer, simply use the promo code [PROMOCODE] at checkout on our website, or present this email in-store. Don't miss out--this offer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member of our community. We appreciate your support and look forward to serv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