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latest newsletter, [Newsletter Name], designed to keep you informed about [brief description of the newsletter'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ach edition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ow to stay updated and gain exclusive insights straight to your inbox! Visit [website link] to sig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