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test additions to our product line in this month's newsletter! At [Your Company Name], we are dedicated to providing innovative solutions that cater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duct Showc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roduct Nam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Produ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eature: [Highlight a special feature or pro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roduct Nam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Produ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eature: [Highlight a special feature or pro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roduct Nam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 of Produ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eature: [Highlight a special feature or prom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explore these exciting new products and take advantage of our limited-time offer: [Include any promotional deals, discounts, or exclusive off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, visit our website at [Website URL] or contact us at [Contact Information]. We appreciate your continued support and look forward to helping you find the perfect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subscrib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