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Title] at [Your Organization]. We are dedicated to [briefly describe your organization's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propose a potential partnership that I believe could be mutually beneficial for our organizations. As [Recipient Organization] and [Your Organization] share a commitment to [common interest/goal], I see an excellent opportunity for collaboration through a newslette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o [briefly outline the partnership proposal, including any specific ideas or initiatives]. By working together, we can enhance our outreach, share valuable resources, and strengthen community engagement among our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is proposal further and explore how we can align our efforts for greater impact. Please let me know a convenient time for you to connect, or feel free to reach out directly at [Your Phone Number o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with [Recipient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