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! As we strive to create the best possible content for our newsletter, we value your feedback and opin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if you could take a few moments to share your thoughts on our recent newsletter editions. Your insights will help us understand what you enjoy and what areas we can improve u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e following ques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hat topics did you find most interest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re there any subjects you would like us to cover in future newslette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How would you rate the overall design and layou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o you have any additional suggestions for enhancing our cont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reply directly to this email or use the feedback form linked here: [insert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input. We appreciate your support as we work to keep you informed and engag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