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excited to invite you to our upcoming event, [Event Name], taking place on [Date] at [Time]. Join us at [Venue/Location] for an evening of [brief description of the event: networking, learning, fun activitie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 wonderful opportunity to [mention any specific benefits of attending, e.g., meet industry professionals, gain new insights, enjoy entertainment, etc.]. We are pleased to feature [any special guests, speakers, or activit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SVP by [RSVP Deadline] to ensure your spot, as spaces are limited. You can confirm your attendance by [provide RSVP instructions: reply to this email, visit a registration pag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o see you ther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