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ank you for being a valued member of our community. We're excited to share the latest updates, events, and resources that we have in store for you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our upcoming event, [Event Name], on [Date]. This is a great opportunity to [brief description of the event]. Don't miss out; [link to register or learn m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Featured Artic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're highlighting [Article Title]. Dive into the insights shared by [Author] about [brief summary]. Read more here: [link to art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ember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shine the spotlight on [Member's Name], who [brief accomplishment or story]. Thank you for being an inspiration to u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Get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ways to engage? We're currently seeking volunteers for [project/event]. If you're interested, please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 We're excited to connect and grow together. Stay tuned for more updates in our nex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