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ubscrib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announce the release of our latest edition of the [Newsletter Name]! In this edition, you will f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Feature Article**: [Title of Feature Arti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Upcoming Events**: [Details of Ev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potlight on Community Member**: [Name or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ips &amp; Resources**: [Brief overview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you enjoy this edition and find valuable insights throughout. Your feedback is always appreciated, so feel free to reach out with your though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 part of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ocial Media Link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