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ewsletter Subscribers/Community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latest edition of [Newsletter Name]! We are excited to bring you the freshest updates, insights, and stories from [Your Organization or Community Name]. In this issue, you'll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eature Article:** Discover [brief description of feature art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pcoming Events:** Don't miss our [Event Name] on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potlight:** Meet [Person or Team] and learn about [their role/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part of our community. Your support inspires us to continue our mission of [mission statement or goal of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