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alued Subscri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monthly newsletter, [Newsletter Name]! Our goal is to keep you informed about [topics included, e.g., upcoming events, recent news, special off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irst edition, you can expect to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subscribe and be part of our community. To receive the newsletter directly to your inbox, please sign up at [link to subscription p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sharing mor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