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spap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spap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on [specific article/issue] publish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appreciated [positive aspect]. It was insightful because [r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believe [area for improvement] could have been addressed to enhance the coverage. Additionally, [suggestion or observ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look forward to your future pub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