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tailed information, request, or question related to the purpose of the inter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sion, any next steps,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