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rategic Letter Outline for NWSP Mark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significance of marketing strategies for NW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rrent Marke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urrent market trends relevant to NW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arget audien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trategic Marketing Objectiv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pecific marketing goals for NW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both short-term and long-term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posed Marketing Strateg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gital Marketing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cial Media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O and Conten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line Marke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work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plementation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the proposed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mileston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Metrics for Suc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how success will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KPIs and other important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importance of implementing thes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urther discussion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 follow-up meeting or call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