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dedicated reader of [Newspaper Name], I wanted to take a moment to engage with you and share my thoughts on [specific topic or art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came across [mention specific article, column, or issue], and it truly resonated with me because [briefly explain why it's relatable or important]. I believe that [share your perspective or opinion], and I think it's crucial for our comm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of [Newspaper Name] in bringing forth such relevant issues and would love to see more about [suggest additional topics, articles, or community discussions]. I believe that together, we can foster an even more informed and engag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the great work you do. I look forward to seeing more engaging content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