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nclusion of an article in your upcoming newsletter that addresses [briefly describe the topic of the art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expertise], I believe this topic aligns with the interests of your readership and can provide valuable insights on [mention key poin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raft of the article for your review. Should you find it suitable, I would be happy to adjust any aspects to better fit your publication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tribu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