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today to express my strong support for [specific issue or project] within our community. As you are aware, [briefly state the importance of the issue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hows that [provide a compelling statistic or fact that supports your argument]. This highlights the need for immediate action to [explain the desired outcome or 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[specific action you want the recipient to take], as it will not only benefit our community but also set a precedent for future initiatives. By addressing this issue now, we can [explain the positive consequences of taking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ogether we can make a significant difference. I would appreciate the opportunity to discuss this matter further and explore potential solution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