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participating in the NWSP Sharing initiative. As an individual deeply committed to [your field/area of expertise], I believe that sharing knowledge and experiences is crucial for fostering growth and collaboration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journey, I have gained valuable insights and lessons that I am eager to share with others. My experiences in [specific experiences related to the initiative] have equipped me with unique perspectives that I believe can benefit participants. I am particularly passionate about [specific topics or skills you want to share], and I am excited about the opportunity to engage with like-minded individuals who share a commitment to excellence in [related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spired by the mission of the NWSP Sharing initiative and its goal of creating a supportive network for individuals to learn from one another. I am confident that my background in [your background] will contribute positively to the discussions and activities with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llaborating with you and other participants in this meaningful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