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Updates on [Specific NWSP Topic/Initiativ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greeting and statement of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NWSP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cent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updates 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ata or statistics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mpact of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ese updates affect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nticipated outcomes or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pcoming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future plans or events related to the NW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ates and details for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feedback or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ways for recipients to stay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recipients for their continue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details for further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/Social Media Links if relevant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