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eep concern regarding [specific issue or topic]. As a member of our community, I believe it is vital that we address this matter urgently. The implications of [describe the issue briefly] affect not only our present circumstances but also shape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vents, including [mention any relevant event or statistic], highlight the pressing need for [action or change you propose]. The voices of our community are powerful, and it is essential that we come together to advocate for [positive outcome you seek]. By [proposed solutions or actions], we can significantly impact the lives of thos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r readers to engage in this dialogue, share their perspectives, and take action. Together, we can foster change and ensure a better tomorrow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