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topic or purpose of the letter. Share a friendly anecdote or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 paragraph sharing relevant news, updates, or events related to the newsletter. Be engaging and person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 encouraging feedback or inviting readers to connect. Share any upcoming events or import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slet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