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for [Specific Event/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announce that [briefly describe the event/news, including important details such as date, time, location, an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/news is significant because [explain the importance or benefits of the announcement]. We invite you and your organization to [call to action, such as attend the event, consider the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