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hare some exciting updates and initiatives from [Your Company/Organization] that I believe will interest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the topic or news you want to share. For example, new projects, achievements, or ev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continue to [mention a relevant goal or mission], we are thrilled to [highlight any specific details, benefits, or impacts related to the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support and engagement can make a significant difference in [mention how the recipient can contribute or benefit]. We value your insights and would love to hear your thoughts o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if you would like to discuss this in further detail. I look forward to your response and hope to collaborate on this exciting journey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