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My name is [Your Name], and I represent [Your Organization]. We are passionate about [briefly describe your mission or cause], and we believe that collaboration is key to driving positive chang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invite you to partner with us for our upcoming initiative, [Name of Initiative], which focuses on [brief description of the initiative]. This event aims to [mention goals, e.g., raise awareness, gather resources, etc.], and we believe that your organization's involvement could mak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how we can work together to enhance this initiative. We envision [describe potential roles or contributions of the recipient's organization], and we would be thrilled to explore these possibilitie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collaborating with you and creating meaningful change together. Please feel free to contact me at [your phone number] or [your email address]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