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ance for NWSP Collab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provide you with clear guidelines regarding our collaborations under the Northwest Science Partnership (NWS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the collaboration and the significance of adhering to protoco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the key areas of collaboration and any required documentation or approv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pecify any timelines, communication channels, or points of contact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guidelines. I look forward to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