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Join Us in Making a Difference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We at [Your Organization] are excited to announce our upcoming NWSP campaign, **[Campaign Name]**, and we would love for you to be a part of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NWSP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, engaging reason for the campaign, highlighting its importance and relev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et Involved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rticipate**: [Detail how they can take part, whether through events, volunteering, dona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pread the Word**: [Encourage sharing on social media or with their network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Da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1: Event/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2: Event/Dead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we can make a significant impact on our community! Please feel free to reach out if you have any questions or need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Join us on [Social Media Links] to stay upda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