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Edito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Compelling Subject Line Related to You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day to bring attention to [briefly introduce the issue or topic that is important and relevant]. This matter not only affects [who it affects] but also resonates with the broader community due to [key points or statistics that underline the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owerful anecdote or emotional hook to capture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title or relation to the issue], I have witnessed firsthand the impact of [describe the situation]. It is imperative that we engage our community in discussions about [explain why it matters and potential consequences if left un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[briefly outline any solutions or actions that could be taken]. By addressing [specific issue], we can [explain 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the readers of [Newspaper's Name] to consider the importance of [repeat the issue], as it affects us all. Together, we can make a difference and [call to action related to you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hope it can contribute to a meaningful dialogu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