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: Introduce the purpose of your letter and engage the audience with a compelling hoo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background information and context related to your message. Use data, quotes, or anecdotes to reinforce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esent your main argument or request clearly, emphasizing its importance and potential impact on the community or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ddress potential counterarguments or concerns, acknowledging them while reinforcing your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include a strong call to action, encouraging the recipient to take specific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