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dedicated to [briefly explain your organization's mission and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newsletter, [Newsletter Name], which aims to [describe the purpose of the newsletter]. This publication is set to reach an audience of [describe the audience] and will provide valuable insights on [topics covered in the news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the quality and reach of our newsletter, we are seeking sponsorship from esteemed organizations like yours. As a sponsor, you will receive [list benefits, e.g., logo placement, feature articles, etc.], helping you to showcase your commitment to [related cause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aligns perfectly with our mission, and your support would make a significant impact. We would love the opportunity to discuss potential sponsorship option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make [Newsletter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