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WSL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our excitement about the opportunity to collaborate with the National Women's Soccer League (NWSL) in promoting women's soccer and empowering female athletes across the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organization], we believe that partnering with NWSL can amplify our mutual goals of fostering community engagement and advancing the sport. Our proposed initiatives include [briefly outline a few promotional ideas], which aim to enhance visibility and inspire young girls to join the beautiful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chance to discuss this proposal further and explore how we can work together to make a positive impact on women's s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