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share with you the latest updates and highlights in our upcoming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dition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insights will be valuable and informative. Your feedback is always welcome and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