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a [your role or connection to the topic], I am writing to express my enthusiasm for our upcoming newsletter and to advocate for some exciting enhancements that could significantly benefit our r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ewsletter holds an incredible opportunity to engage and inform our audience about [specific topic/issue]. By including sections such as [suggested sections, e.g., expert interviews, community spotlights, or interactive polls], we can create a more dynamic reading experience. Additionally, featuring [highlight a specific topic or event] will not only attract attention but also encourage community invol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believe that incorporating [mention any innovative ideas or tools, like multimedia elements, digital links, or social media integration] will enhance our outreach and interaction with readers. These additions could lead to greater visibility for our initiatives and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ese changes will resonate with our audience and foster a deeper connection with our newsletter. Let's work together to make our next issue the most engaging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ese suggestions. I would love to discuss this further and explore how we can bring these ideas to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