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Pub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contributing to [Organization/Publication Name] as a writer focused on the National Women's Soccer League (NWS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follower of women's soccer and a passionate advocate for the growth of the sport, I believe that my insights and analyses could resonate with your audience. I have experience in covering various aspects of the NWSL, including team dynamics, player performances, and the overall impact of women's soccer 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few samples of my previous work for your review. I would be thrilled to discuss potential topics I could cover and how my contributions could align with your publication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 to highlight the exciting developments within the NWS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