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Newsletter Read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step into [month/season/year], we are excited to share with you the latest updates and insights in our upcoming news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dition, you will find [briefly outline key topics or features], designed to keep you informed and engaged with our community. We believe that [insert key value or mission of the newsletter], and we are committed to bringing you content that reson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journey. We look forward to connecting with you through this newsletter and hearing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