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ewsletter Informativ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slet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Content S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1: Featured Topi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oi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images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2: Updates &amp; Announc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ection 3: Tips &amp; Resour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ful tips related to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ed resources (articles, websi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otlight S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 member, project, or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mplishments o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take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(e.g., subscribe, particip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subscrib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laimer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